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44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гласник РС”, бр. 129/07 и 83/14), члана 3 и 7 Одлуке о формирању буџетског фонда социјалну заштиту и програме социо-хуманитарних организација бр.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137</w:t>
      </w:r>
      <w:r>
        <w:rPr>
          <w:rFonts w:cs="Arial" w:ascii="Arial" w:hAnsi="Arial"/>
          <w:sz w:val="22"/>
          <w:szCs w:val="22"/>
          <w:lang w:val="sr-BA"/>
        </w:rPr>
        <w:t>/2016-</w:t>
      </w:r>
      <w:r>
        <w:rPr>
          <w:rFonts w:cs="Arial" w:ascii="Arial" w:hAnsi="Arial"/>
          <w:sz w:val="22"/>
          <w:szCs w:val="22"/>
        </w:rPr>
        <w:t>I/11</w:t>
      </w:r>
      <w:r>
        <w:rPr>
          <w:rFonts w:cs="Arial" w:ascii="Arial" w:hAnsi="Arial"/>
          <w:sz w:val="22"/>
          <w:szCs w:val="22"/>
          <w:lang w:val="sr-BA"/>
        </w:rPr>
        <w:t xml:space="preserve">-6 </w:t>
      </w:r>
      <w:r>
        <w:rPr>
          <w:rFonts w:cs="Arial" w:ascii="Arial" w:hAnsi="Arial"/>
          <w:sz w:val="22"/>
          <w:szCs w:val="22"/>
        </w:rPr>
        <w:t>од 23.12.2016. године и члана 1. Став 2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грама рада буџетског фонда социјалне заштите и програме социо-хуманитарних организациј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р. 400-19/2017-15 од 10.01.2017., председник општине расписуј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ЈАВНИ КОНКУРС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РШКЕ РЕАЛИЗАЦИЈИ ПРОГРАМА СОЦИО-ХУМАНИТАРНИХ ОРГАНИЗАЦИЈА (други де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ом о буџету општине Димитровград за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>. годину у оквиру раздела</w:t>
      </w:r>
      <w:r>
        <w:rPr>
          <w:rFonts w:cs="Arial" w:ascii="Arial" w:hAnsi="Arial"/>
          <w:lang w:val="en-US"/>
        </w:rPr>
        <w:t xml:space="preserve"> 5, </w:t>
      </w: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en-US"/>
        </w:rPr>
        <w:t>16</w:t>
      </w:r>
      <w:r>
        <w:rPr>
          <w:rFonts w:cs="Arial" w:ascii="Arial" w:hAnsi="Arial"/>
        </w:rPr>
        <w:t xml:space="preserve"> – Буџетски фонд за социјалну заштиту и програме социо-хуманитарних организација (у даљем тексту Фонд), опредељена су средства у износу од 2.500.000,00 динара намењена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 Након објављивања првог дела конкурса, преостала средства за расподелу по овом конкурсу износе 1.000.000,00 дина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су намењена подршци социо-хуманитарним активностима цивилног сектора које су од значаја за локалну самоуправу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јално Конкурсом су подржане следеће ак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) подршка одређивању начина и успостављању процедуре мерења социјално економске моћи породи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вој мулти секторске сарадњ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мапирање потенцијалних корисника дневних услуга социјалне заштите и формирање базе подата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) спровођење истраживања о положају и потребама младих са сметњама у развоју и идентификација јавних установа и институција са архитектонских баријерам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цена приоритета и техничке изводљивости отклањања архитектонских баријер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унапређења услуга социјалне заштите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омоцију услуга социјалне зашти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унапређење услуга социјалне заштите кроз едукацију запослени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звој иновативних инклузивних прогр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0) реализацију и афирмацију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проширење и успостављање нових облика организовања цивилног сектора у погледу проширења социјалне заштите грађана на локалном нивоу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дршка хуманитарним активностима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Јавни конкурс спроводи спроводи Комисија коју формира општинско веће општине Димитровград, а техничку подршку реализацији конкурса врши Одсек за локални економски развој.  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Циљ конкурса јесте стварање могућности за постизање заједничког одговора на изазове у систему социјалне заштите компетентним ангажовањем свих друштвених ресурса и партнера, као и перманентно унапређење система социјал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 неопходна за учешће на овом програму су следећ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Поднет захтев са образложењем – Образац 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уџет програма – Образац 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 упису у АП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ја за Конкурс се подноси у затвореној коверти на писарници општинске управе или доставља препорученом поштом на адресу: Општина Димитровград, Балканска 2, 18320 Димитровград, Општинска управа, Одсек за локални економски развој, са назнаком „ЗА ЈАВНИ КОНКУРС ПОДРШКЕ РЕАЛИЗАЦИЈИ ПРОГРАМА СОЦИО-ХУМАНИТАРНИХ ОРГАНИЗАЦИЈА (други део)“, најкасније до 07.04.2017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у Општини Димитровград или на број телефона 010/361-108 локал 123 или 12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en-US"/>
        </w:rPr>
        <w:t>400-</w:t>
      </w:r>
      <w:r>
        <w:rPr>
          <w:rFonts w:cs="Arial" w:ascii="Arial" w:hAnsi="Arial"/>
        </w:rPr>
        <w:t>448</w:t>
      </w:r>
      <w:r>
        <w:rPr>
          <w:rFonts w:cs="Arial" w:ascii="Arial" w:hAnsi="Arial"/>
          <w:lang w:val="en-US"/>
        </w:rPr>
        <w:t>/2017-16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У Димитровграду, 31</w:t>
      </w:r>
      <w:r>
        <w:rPr>
          <w:rFonts w:cs="Arial" w:ascii="Arial" w:hAnsi="Arial"/>
          <w:lang w:val="en-US"/>
        </w:rPr>
        <w:t>.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.2017.</w:t>
      </w:r>
      <w:r>
        <w:rPr>
          <w:rFonts w:cs="Arial" w:ascii="Arial" w:hAnsi="Arial"/>
        </w:rPr>
        <w:t xml:space="preserve"> 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2:00Z</dcterms:created>
  <dc:creator>Mancev</dc:creator>
  <dc:description/>
  <cp:keywords/>
  <dc:language>en-US</dc:language>
  <cp:lastModifiedBy>TRC</cp:lastModifiedBy>
  <cp:lastPrinted>2016-04-06T10:02:00Z</cp:lastPrinted>
  <dcterms:modified xsi:type="dcterms:W3CDTF">2017-03-31T10:19:00Z</dcterms:modified>
  <cp:revision>4</cp:revision>
  <dc:subject/>
  <dc:title>Н А Ц Р Т</dc:title>
</cp:coreProperties>
</file>